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9.07.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2/1512  АГРОНОМ                10100-10100 Работа в теплич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лек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6001/1512  АККОМПАНИАТОР           8044- 8044 Наличие специ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зыка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концерта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пети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6004/1512  БИБЛИОТЕКАРЬ            8382- 8382 Работа в библиотек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нижным фон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98001/1512  БУХГАЛТЕР               9000- 9000 Ведение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05001/1512  ВОДИТЕЛЬ АВТОМОБИЛЯ     8321- 8321 Водитель пожарной маш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9002/1512  ВОДИТЕЛЬ АВТОМОБИЛЯ     5965- 5965 Перевозка пассажи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97003/1512  ВОДИТЕЛЬ АВТОМОБИЛЯ    12688-12688 Вождение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98002/1512  ВОДИТЕЛЬ АВТОМОБИЛЯ     5965- 5965 Вождение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4/1512  ВОДИТЕЛЬ АВТОМОБИЛЯ     6000- 6000 Вождение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7001/1512  ДЕЛОПРОИЗВОДИТЕЛЬ       5965- 5965 Ведение документооборо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гистрация входящи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9001/1512  ЗАВЕДУЮЩИЙ СКЛАДОМ     10000-10000 Ведение учета на скла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ладовщ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 xml:space="preserve">100007/1512  МЕХАНИЗАТОР            10100-10100 Управление трактором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8/1512  МЕХАНИК                 5965- 5965 Организация  работ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ому обслужи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монту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6/1512  ОВОЩЕВОД                9700- 9700 Выращивание овощ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2001/1512  ОПЕРАТОР ПО ДОБЫЧЕ     13200-13200 Контроль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ФТИ И ГАЗА                       процесса за вс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особами добычи неф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6002/1512  ОСВЕТИТЕЛЬ              8252- 8252 Эксплуатация и настрой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ет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97002/1512  ПЕКАРЬ                  8500- 8500 Приготовление те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х издел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их выпеч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1/1512  ПЕРЕВОДЧИК             10100-10100 Перевод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итайского на русск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тно при диало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5/1512  ПОВАР                   9700- 9700 Приготовление пищ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4/1512  ПОДСОБНЫЙ РАБОЧИЙ       9700- 9700 Выполнение подсоб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спомог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3/1512  РАБОЧИЙ ПО УХОДУ ЗА     9700- 9700 Уход за животны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И                          раздача кор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водой, выгу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истка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хожде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7/1512  СЛЕСАРЬ ПО РЕМОНТУ      5965- 5965 Осуществление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ЕЙ                       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05003/1512  СЛЕСАРЬ                 9246- 9246 Ремонт находящего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ваторе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5002/1512  СПЕЦИАЛИСТ              7157- 7157 Ведение документ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лопроизводства. Помощ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организации празд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7002/1512  ТЕХНОЛОГ               10000-10000 Контроль за пригото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продукц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05002/1512  ТРАКТОРИСТ              9649- 9649 Расчистка территор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ка и выгруз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ерновых культу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76003/1512  ТРАКТОРИСТ-МАШИНИСТ     9000- 9000 Работа на тракто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77001/1512  ЮРИСКОНСУЛЬТ            6600- 6600 Ведение судебных де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. директора – начальник отдела                                         Н.П. Беспалова</w:t>
      </w:r>
    </w:p>
    <w:sectPr>
      <w:type w:val="nextPage"/>
      <w:pgSz w:w="12240" w:h="15840"/>
      <w:pgMar w:left="1134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Неелова Ю.В.</cp:lastModifiedBy>
  <cp:lastPrinted>2015-05-28T15:50:00Z</cp:lastPrinted>
  <dcterms:modified xsi:type="dcterms:W3CDTF">2015-08-05T10:03:00Z</dcterms:modified>
  <cp:revision>35</cp:revision>
  <dc:subject/>
  <dc:title/>
</cp:coreProperties>
</file>